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70"/>
        <w:gridCol w:w="3060"/>
        <w:gridCol w:w="153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bookmarkStart w:id="0" w:name="OLE_LINK6"/>
            <w:bookmarkStart w:id="1" w:name="OLE_LINK2"/>
            <w:bookmarkStart w:id="2" w:name="_Hlk482437511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4"/>
              </w:rPr>
              <w:t>Job Titl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National Nutrition Month Chairp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mber, Board of Director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rm of Offic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2 years, with no limit on number of terms ser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mber, Executive Committe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ute to Offic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ppoi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ting Member of the Board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abilities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eam Member, reports to PR Chairpers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ttees Headed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NNM sub-committ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ittee Memb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ublic Relations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19380</wp:posOffset>
                </wp:positionV>
                <wp:extent cx="6839585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9.4pt" to="511.15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ition Purpose: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ordinate all efforts made by UAND and other organizations to promote National Nutrition Month across the st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ESSENTIAL JOB RESPONSIBILITIES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 xml:space="preserve">Job Function:  </w:t>
            </w:r>
            <w:r>
              <w:rPr>
                <w:sz w:val="24"/>
              </w:rPr>
              <w:t>Communic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and implement activities on the state and local level for NN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 and support NNM activities with other organization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with Alliance Chairperson in contacting other professional organization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 activities and advertising with PR Team Chairperson and Media Representativ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Strategic Plan responsibilities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 </w:t>
            </w:r>
            <w:r>
              <w:rPr>
                <w:sz w:val="24"/>
              </w:rPr>
              <w:t>Financi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ubmit annual budget to PR Team Chairperso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ccount for all debits and payments received through accurate balancing and bookkeeping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45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</w:t>
            </w:r>
            <w:r>
              <w:rPr>
                <w:sz w:val="24"/>
              </w:rPr>
              <w:t>Team Player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stablish and chair the NNM sub-committee and hold regular meetings.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Assist PR Team with all goals and marketing efforts.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Attend scheduled PR Team meeting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 </w:t>
            </w:r>
            <w:r>
              <w:rPr>
                <w:sz w:val="24"/>
              </w:rPr>
              <w:t>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intain complete and accurate documentation of NNM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MINIMUM QUALIFICATIONS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t be a Registered Dietitian with excellent communication and customer service skills.  Must be able to work independently with very little supervision, meeting deadlines and goals as required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u w:val="single"/>
              </w:rPr>
              <w:t>PREFERRED QUALIFICATIONS</w:t>
            </w:r>
          </w:p>
        </w:tc>
      </w:tr>
      <w:tr>
        <w:trPr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al background or previous experience in marketing, advertising, public relations, and/or media relations prefer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GENERAL PHYSICAL DEMANDS &amp; WORKING CONDITIONS OF JOB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t be able to work effectively under high stress condi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67" w:right="1440" w:gutter="0" w:header="360" w:top="1440" w:footer="720" w:bottom="77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7325</wp:posOffset>
          </wp:positionH>
          <wp:positionV relativeFrom="paragraph">
            <wp:posOffset>-28575</wp:posOffset>
          </wp:positionV>
          <wp:extent cx="1647190" cy="945515"/>
          <wp:effectExtent l="0" t="0" r="0" b="0"/>
          <wp:wrapTight wrapText="bothSides">
            <wp:wrapPolygon edited="0">
              <wp:start x="-237" y="0"/>
              <wp:lineTo x="-237" y="21363"/>
              <wp:lineTo x="21679" y="21363"/>
              <wp:lineTo x="21679" y="0"/>
              <wp:lineTo x="-237" y="0"/>
            </wp:wrapPolygon>
          </wp:wrapTight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57855</wp:posOffset>
              </wp:positionH>
              <wp:positionV relativeFrom="paragraph">
                <wp:posOffset>392430</wp:posOffset>
              </wp:positionV>
              <wp:extent cx="329184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Utah Academy of Nutrition and Dietetic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23.4pt;mso-wrap-distance-left:9.05pt;mso-wrap-distance-right:9.05pt;mso-wrap-distance-top:0pt;mso-wrap-distance-bottom:0pt;margin-top:30.9pt;mso-position-vertical-relative:text;margin-left:24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Utah Academy of Nutrition and Dietetic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31490</wp:posOffset>
              </wp:positionH>
              <wp:positionV relativeFrom="paragraph">
                <wp:posOffset>38735</wp:posOffset>
              </wp:positionV>
              <wp:extent cx="3422650" cy="351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pacing w:val="40"/>
                            </w:rPr>
                          </w:pPr>
                          <w:r>
                            <w:rPr>
                              <w:spacing w:val="40"/>
                            </w:rPr>
                            <w:t>Job Descrip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333333" strokeweight="0pt" style="position:absolute;rotation:-0;width:269.5pt;height:27.7pt;mso-wrap-distance-left:9.05pt;mso-wrap-distance-right:9.05pt;mso-wrap-distance-top:0pt;mso-wrap-distance-bottom:0pt;margin-top:3.05pt;mso-position-vertical-relative:text;margin-left:238.7pt;mso-position-horizontal-relative:text">
              <v:textbox>
                <w:txbxContent>
                  <w:p>
                    <w:pPr>
                      <w:pStyle w:val="Heading2"/>
                      <w:rPr>
                        <w:spacing w:val="40"/>
                      </w:rPr>
                    </w:pPr>
                    <w:r>
                      <w:rPr>
                        <w:spacing w:val="40"/>
                      </w:rPr>
                      <w:t>Job De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738"/>
        </w:tabs>
        <w:ind w:left="738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738"/>
        </w:tabs>
        <w:ind w:left="738" w:hanging="360"/>
      </w:pPr>
      <w:rPr/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810"/>
        </w:tabs>
        <w:ind w:left="81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8"/>
        </w:tabs>
        <w:ind w:left="7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2:02:00Z</dcterms:created>
  <dc:creator>Sherrie Hardy</dc:creator>
  <dc:description/>
  <cp:keywords/>
  <dc:language>en-US</dc:language>
  <cp:lastModifiedBy>Curt</cp:lastModifiedBy>
  <cp:lastPrinted>2003-01-16T17:33:00Z</cp:lastPrinted>
  <dcterms:modified xsi:type="dcterms:W3CDTF">2012-06-06T03:00:00Z</dcterms:modified>
  <cp:revision>4</cp:revision>
  <dc:subject/>
  <dc:title>Job Title:</dc:title>
</cp:coreProperties>
</file>